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252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a 1 osobę w gospodarstwie domowym wieloosobowy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okość obniżki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70% najniższej emerytu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95%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70% do 100% najniższej emerytu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100% do 125% najniższej emerytu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55%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125% do 150% najniższej emerytu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35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hód na 1 osobę w gospodarstwie jednoosobow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sokość obniżk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100% najniższej emery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9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100% do 150% najniższej emery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7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150% do 175% najniższej emery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55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yżej 175% do 200% najniższej emery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35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04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03:00Z</dcterms:created>
  <dc:creator>wanda łuczak</dc:creator>
  <dc:description/>
  <cp:keywords/>
  <dc:language>en-US</dc:language>
  <cp:lastModifiedBy>wanda łuczak</cp:lastModifiedBy>
  <cp:lastPrinted>2010-07-01T14:41:00Z</cp:lastPrinted>
  <dcterms:modified xsi:type="dcterms:W3CDTF">2010-07-02T08:03:00Z</dcterms:modified>
  <cp:revision>2</cp:revision>
  <dc:subject/>
  <dc:title>Wojewoda małopolski ustalił zasady udzielania obniżek czynszu najemcom lokali mieszkalnych Skarbu Państwa znajdujących się na terenie województwa małopolskiego</dc:title>
</cp:coreProperties>
</file>